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казание транспорт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  <w:t>«___»__________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П Смирнов В.Н. (свидетельство о Государственной регистрации № 304770000270442 от 16 июля 2004 г.), именуемый в дальнейшем «Исполнитель», с одной стороны, и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казчик поручает, а Исполнитель принимает на себя обязательства транспортных услуг на условиях и в сроки, обозначенные в бланке – заказе на предоставление транспортных услуг, являющемся неотъемлемой частью настоящего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ъем и содержание предоставляемых Исполнителем транспортных услуг должны полностью соответствовать предъявляемым Заказчиком пунктам требований, зафиксированным в бланке – заказе.</w:t>
      </w:r>
    </w:p>
    <w:p>
      <w:pPr>
        <w:pStyle w:val="Normal"/>
        <w:jc w:val="both"/>
        <w:rPr/>
      </w:pPr>
      <w:r>
        <w:rPr/>
        <w:t>2.2. Заказчик имеет право на изменение режима и количества часов заказа только по взаимному согласованию с Исполнителем не позднее, чем за 24 часа до начала выполнения заказа.</w:t>
      </w:r>
    </w:p>
    <w:p>
      <w:pPr>
        <w:pStyle w:val="Normal"/>
        <w:jc w:val="both"/>
        <w:rPr/>
      </w:pPr>
      <w:r>
        <w:rPr/>
        <w:t>2.3. Заказчик не в праве отдавать распоряжения водителю, влекущие за собой нарушение правил дорожного движения.</w:t>
      </w:r>
    </w:p>
    <w:p>
      <w:pPr>
        <w:pStyle w:val="Normal"/>
        <w:jc w:val="both"/>
        <w:rPr/>
      </w:pPr>
      <w:r>
        <w:rPr/>
        <w:t>2.4. Заказчик обязан возмещать стоимость платных стоянок.</w:t>
      </w:r>
    </w:p>
    <w:p>
      <w:pPr>
        <w:pStyle w:val="Normal"/>
        <w:jc w:val="both"/>
        <w:rPr/>
      </w:pPr>
      <w:r>
        <w:rPr/>
        <w:t>2.5. Исполнитель имеет право на замену автомобиля в случае его поломки. Замена производится на автомобиль той же марки или на аналогичный (по прайс-листу).</w:t>
      </w:r>
    </w:p>
    <w:p>
      <w:pPr>
        <w:pStyle w:val="Normal"/>
        <w:jc w:val="both"/>
        <w:rPr/>
      </w:pPr>
      <w:r>
        <w:rPr>
          <w:b/>
        </w:rPr>
        <w:t xml:space="preserve">2.6. Для получения телефона водителя Заказчику необходимо позвонить в компанию накануне дня заказа с 16.00-21.00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7. Исполнитель НЕ отправляет Заказчику СМС с контактными телефонами води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заиморасч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Действие настоящего договора начинается после внесения Заказчиком в кассу предприятия суммы, обозначенной в договоре. Заказчик производит предоплату в размере 100 %.</w:t>
      </w:r>
    </w:p>
    <w:p>
      <w:pPr>
        <w:pStyle w:val="Normal"/>
        <w:jc w:val="both"/>
        <w:rPr/>
      </w:pPr>
      <w:r>
        <w:rPr/>
        <w:t xml:space="preserve">3.2. Время использования транспорта свыше оплаченного времени более 05 минут, округляется в сторону 30 мин. работы транспорта, более 30 минут, округляется в сторону 1 (одного) часа работы транспорта и оплачивается Заказчиком дополнительно. </w:t>
      </w:r>
    </w:p>
    <w:p>
      <w:pPr>
        <w:pStyle w:val="Normal"/>
        <w:jc w:val="both"/>
        <w:rPr/>
      </w:pPr>
      <w:r>
        <w:rPr/>
        <w:t>3.3.  При выезде за МКАД с общим пробегом до 30 км оплачивается как дополнительный час работы автомоб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о время выполнения заказа координацию между Заказчиком и Исполнителем осуществляет диспетчер по транспорту. Телефон диспетчера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925)299-00-07, (925)502-26-02.</w:t>
      </w:r>
    </w:p>
    <w:p>
      <w:pPr>
        <w:pStyle w:val="Normal"/>
        <w:jc w:val="both"/>
        <w:rPr/>
      </w:pPr>
      <w:r>
        <w:rPr/>
        <w:t>4.2. Во время выполнения заказа Заказчик несет материальную ответственность за причиненные им повреждения автомобилю.</w:t>
      </w:r>
    </w:p>
    <w:p>
      <w:pPr>
        <w:pStyle w:val="Normal"/>
        <w:jc w:val="both"/>
        <w:rPr/>
      </w:pPr>
      <w:r>
        <w:rPr/>
        <w:t>4.3. При расторжении договора по инициативе Заказчика, с Заказчика удерживаются следующие суммы (положение действует при условии, если предложенный автомобиль соответствует требованиям Заказчика.)</w:t>
      </w:r>
    </w:p>
    <w:p>
      <w:pPr>
        <w:pStyle w:val="Normal"/>
        <w:jc w:val="both"/>
        <w:rPr/>
      </w:pPr>
      <w:r>
        <w:rPr/>
        <w:t>-менее чем за 21 рабочий день – 20% от суммы заказа</w:t>
      </w:r>
    </w:p>
    <w:p>
      <w:pPr>
        <w:pStyle w:val="Normal"/>
        <w:jc w:val="both"/>
        <w:rPr/>
      </w:pPr>
      <w:r>
        <w:rPr/>
        <w:t>-менее чем за 14 рабочих дней – 30% от суммы заказа</w:t>
      </w:r>
    </w:p>
    <w:p>
      <w:pPr>
        <w:pStyle w:val="Normal"/>
        <w:jc w:val="both"/>
        <w:rPr/>
      </w:pPr>
      <w:r>
        <w:rPr/>
        <w:t>-менее чем за 7 рабочих дней – 50% от суммы заказа</w:t>
      </w:r>
    </w:p>
    <w:p>
      <w:pPr>
        <w:pStyle w:val="Normal"/>
        <w:jc w:val="both"/>
        <w:rPr/>
      </w:pPr>
      <w:r>
        <w:rPr/>
        <w:t>-менее чем за 3 рабочих дня сумма не возвращается</w:t>
      </w:r>
    </w:p>
    <w:p>
      <w:pPr>
        <w:pStyle w:val="Normal"/>
        <w:jc w:val="both"/>
        <w:rPr/>
      </w:pPr>
      <w:r>
        <w:rPr/>
        <w:t>-в остальных случаях – 10% от суммы заказ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4. В случае не приезда автомобиля к Заказчику Исполнитель выплачивает стоимость заказа и неустойку в размере 10 % от стоимости заказа.</w:t>
      </w:r>
    </w:p>
    <w:p>
      <w:pPr>
        <w:pStyle w:val="Normal"/>
        <w:jc w:val="both"/>
        <w:rPr/>
      </w:pPr>
      <w:r>
        <w:rPr/>
        <w:t>4.5. В случае поломки автомобиля во время заказа Исполнитель  предоставляет аналогичный по стоимости автомобиль в течении 1 часа, либо возвращает Заказчику деньги за неотработанное время. Заказчик обязан на бланке заказа отметить время поломки (подпись водителя обязательна!). Разница между оплаченным временем и фактически отработанным возвращается в офисе Исполнителя в течение 5 рабочих дней.</w:t>
      </w:r>
    </w:p>
    <w:p>
      <w:pPr>
        <w:pStyle w:val="Normal"/>
        <w:jc w:val="both"/>
        <w:rPr/>
      </w:pPr>
      <w:r>
        <w:rPr/>
        <w:t>4.6. Подача автомобиля в пределах МКАД оплачивается Заказчиком как 1 час работы автомобиля.</w:t>
      </w:r>
    </w:p>
    <w:p>
      <w:pPr>
        <w:pStyle w:val="Normal"/>
        <w:jc w:val="both"/>
        <w:rPr/>
      </w:pPr>
      <w:r>
        <w:rPr/>
        <w:t>Выезд автомобиля за пределы МКАД оплачивается дополнительно.</w:t>
      </w:r>
    </w:p>
    <w:p>
      <w:pPr>
        <w:pStyle w:val="Normal"/>
        <w:jc w:val="both"/>
        <w:rPr/>
      </w:pPr>
      <w:r>
        <w:rPr/>
        <w:t xml:space="preserve">4.7. Исполнитель не несет ответственности за ущерб, потери, травмы, финансовые потери, моральный ущерб и т.п., понесенные Заказчиком в результате непредвиденных и/или неконтролируемых со стороны Исполнителя обстоятельств (пробки, ДТП, действия дорожной службы, ДПС, ГИБДД и правоохранительных органов и пр.), произошедших не по вине Исполнителя.   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b/>
        </w:rPr>
        <w:t>Исполнитель не несет материальную ответственность за деньги и вещи, забытые в автотранспорте.</w:t>
      </w:r>
    </w:p>
    <w:p>
      <w:pPr>
        <w:pStyle w:val="Normal"/>
        <w:jc w:val="both"/>
        <w:rPr>
          <w:b/>
          <w:b/>
        </w:rPr>
      </w:pPr>
      <w:r>
        <w:rPr/>
        <w:t xml:space="preserve">4.9. </w:t>
      </w:r>
      <w:r>
        <w:rPr>
          <w:b/>
        </w:rPr>
        <w:t xml:space="preserve">Курить, открывать шампанское, распивать спиртные напитки, открывать люк в автомобиле не разрешаетс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смотр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случае возникновения, каких – либо разногласий и споров между Исполнителем и Заказчиком в связи с настоящим Договором, стороны обязуются разрешить путем переговоров, что оформляется соответствующим протоколом.</w:t>
      </w:r>
    </w:p>
    <w:p>
      <w:pPr>
        <w:pStyle w:val="Normal"/>
        <w:jc w:val="both"/>
        <w:rPr/>
      </w:pPr>
      <w:r>
        <w:rPr/>
        <w:t>5.2. Если разногласия или споры не будут урегулированы путем переговоров, они рассматриваются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итель:</w:t>
        <w:tab/>
        <w:tab/>
        <w:tab/>
        <w:tab/>
        <w:t>Заказчик:____________________________</w:t>
      </w:r>
    </w:p>
    <w:p>
      <w:pPr>
        <w:pStyle w:val="Normal"/>
        <w:rPr/>
      </w:pPr>
      <w:r>
        <w:rPr/>
        <w:t>ИП Смирнов В.Н.                             Паспорт серия________№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ыдан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 договором согласен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)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14:00Z</dcterms:created>
  <dc:creator>vihrovams</dc:creator>
  <dc:description/>
  <cp:keywords/>
  <dc:language>en-US</dc:language>
  <cp:lastModifiedBy>user</cp:lastModifiedBy>
  <cp:lastPrinted>2016-07-27T13:55:00Z</cp:lastPrinted>
  <dcterms:modified xsi:type="dcterms:W3CDTF">2017-02-22T09:19:00Z</dcterms:modified>
  <cp:revision>75</cp:revision>
  <dc:subject/>
  <dc:title>Дата оформления заказа___________               Подпись клиента _________</dc:title>
</cp:coreProperties>
</file>